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lang w:val="fr-FR"/>
        </w:rPr>
      </w:pPr>
      <w:r>
        <w:rPr>
          <w:rFonts w:cs="Tahoma" w:ascii="Tahoma" w:hAnsi="Tahoma"/>
          <w:b/>
          <w:bCs/>
          <w:lang w:val="fr-FR"/>
        </w:rPr>
        <w:t>ASSOCIATION DES ETATS DE LA CARAIBE (AEC)</w:t>
      </w:r>
    </w:p>
    <w:p>
      <w:pPr>
        <w:pStyle w:val="Normal"/>
        <w:autoSpaceDE w:val="false"/>
        <w:jc w:val="center"/>
        <w:rPr>
          <w:rFonts w:ascii="Tahoma" w:hAnsi="Tahoma" w:cs="Tahoma"/>
          <w:b/>
          <w:b/>
          <w:bCs/>
          <w:lang w:val="fr-FR"/>
        </w:rPr>
      </w:pPr>
      <w:r>
        <w:rPr>
          <w:rFonts w:cs="Tahoma" w:ascii="Tahoma" w:hAnsi="Tahoma"/>
          <w:b/>
          <w:bCs/>
          <w:lang w:val="fr-FR"/>
        </w:rPr>
      </w:r>
    </w:p>
    <w:p>
      <w:pPr>
        <w:pStyle w:val="Normal"/>
        <w:autoSpaceDE w:val="false"/>
        <w:jc w:val="center"/>
        <w:rPr/>
      </w:pPr>
      <w:r>
        <w:rPr>
          <w:rFonts w:cs="Tahoma" w:ascii="Tahoma" w:hAnsi="Tahoma"/>
          <w:b/>
          <w:bCs/>
          <w:lang w:val="fr-FR"/>
        </w:rPr>
        <w:t>IV</w:t>
      </w:r>
      <w:r>
        <w:rPr>
          <w:rFonts w:cs="Tahoma" w:ascii="Tahoma" w:hAnsi="Tahoma"/>
          <w:b/>
          <w:bCs/>
          <w:vertAlign w:val="superscript"/>
          <w:lang w:val="fr-FR"/>
        </w:rPr>
        <w:t>e</w:t>
      </w:r>
      <w:r>
        <w:rPr>
          <w:rFonts w:cs="Tahoma" w:ascii="Tahoma" w:hAnsi="Tahoma"/>
          <w:b/>
          <w:bCs/>
          <w:lang w:val="fr-FR"/>
        </w:rPr>
        <w:t xml:space="preserve"> SOMMET DES CHEFS D’ETAT ET/OU DE GOUVERNEMENT</w:t>
      </w:r>
    </w:p>
    <w:p>
      <w:pPr>
        <w:pStyle w:val="Normal"/>
        <w:autoSpaceDE w:val="false"/>
        <w:jc w:val="center"/>
        <w:rPr>
          <w:rFonts w:ascii="Tahoma" w:hAnsi="Tahoma" w:cs="Tahoma"/>
          <w:b/>
          <w:b/>
          <w:bCs/>
          <w:sz w:val="20"/>
          <w:szCs w:val="20"/>
          <w:lang w:val="fr-FR"/>
        </w:rPr>
      </w:pPr>
      <w:r>
        <w:rPr>
          <w:rFonts w:cs="Tahoma" w:ascii="Tahoma" w:hAnsi="Tahoma"/>
          <w:b/>
          <w:bCs/>
          <w:sz w:val="20"/>
          <w:szCs w:val="20"/>
          <w:lang w:val="fr-FR"/>
        </w:rPr>
        <w:t>Ville de Panama, Panama, 28 juillet 2005</w:t>
      </w:r>
    </w:p>
    <w:p>
      <w:pPr>
        <w:pStyle w:val="Normal"/>
        <w:autoSpaceDE w:val="false"/>
        <w:jc w:val="center"/>
        <w:rPr>
          <w:rFonts w:ascii="Tahoma" w:hAnsi="Tahoma" w:cs="Tahoma"/>
          <w:b/>
          <w:b/>
          <w:bCs/>
          <w:sz w:val="20"/>
          <w:szCs w:val="20"/>
          <w:lang w:val="fr-FR"/>
        </w:rPr>
      </w:pPr>
      <w:r>
        <w:rPr>
          <w:rFonts w:cs="Tahoma" w:ascii="Tahoma" w:hAnsi="Tahoma"/>
          <w:b/>
          <w:bCs/>
          <w:sz w:val="20"/>
          <w:szCs w:val="20"/>
          <w:lang w:val="fr-FR"/>
        </w:rPr>
      </w:r>
    </w:p>
    <w:p>
      <w:pPr>
        <w:pStyle w:val="Normal"/>
        <w:autoSpaceDE w:val="false"/>
        <w:jc w:val="center"/>
        <w:rPr>
          <w:rFonts w:ascii="Tahoma" w:hAnsi="Tahoma" w:cs="Tahoma"/>
          <w:lang w:val="fr-FR"/>
        </w:rPr>
      </w:pPr>
      <w:r>
        <w:rPr>
          <w:rFonts w:cs="Tahoma" w:ascii="Tahoma" w:hAnsi="Tahoma"/>
          <w:lang w:val="fr-FR"/>
        </w:rPr>
      </w:r>
    </w:p>
    <w:p>
      <w:pPr>
        <w:pStyle w:val="Normal"/>
        <w:autoSpaceDE w:val="false"/>
        <w:jc w:val="center"/>
        <w:rPr>
          <w:rFonts w:ascii="Tahoma" w:hAnsi="Tahoma" w:cs="Tahoma"/>
          <w:b/>
          <w:b/>
          <w:bCs/>
          <w:lang w:val="fr-FR"/>
        </w:rPr>
      </w:pPr>
      <w:r>
        <w:rPr>
          <w:rFonts w:cs="Tahoma" w:ascii="Tahoma" w:hAnsi="Tahoma"/>
          <w:b/>
          <w:bCs/>
          <w:lang w:val="fr-FR"/>
        </w:rPr>
        <w:t xml:space="preserve">REMARQUES DU SECRETAIRE GENERAL DE L’ASSOCIATION DES ETATS DE LA CARAÏBE </w:t>
      </w:r>
    </w:p>
    <w:p>
      <w:pPr>
        <w:pStyle w:val="Normal"/>
        <w:autoSpaceDE w:val="false"/>
        <w:jc w:val="center"/>
        <w:rPr>
          <w:rFonts w:ascii="Tahoma" w:hAnsi="Tahoma" w:cs="Tahoma"/>
          <w:b/>
          <w:b/>
          <w:bCs/>
          <w:lang w:val="fr-FR"/>
        </w:rPr>
      </w:pPr>
      <w:r>
        <w:rPr>
          <w:rFonts w:cs="Tahoma" w:ascii="Tahoma" w:hAnsi="Tahoma"/>
          <w:b/>
          <w:bCs/>
          <w:lang w:val="fr-FR"/>
        </w:rPr>
        <w:t>M. RUBEN SILIE VALDEZ</w:t>
      </w:r>
    </w:p>
    <w:p>
      <w:pPr>
        <w:pStyle w:val="Normal"/>
        <w:autoSpaceDE w:val="false"/>
        <w:jc w:val="center"/>
        <w:rPr>
          <w:rFonts w:ascii="Tahoma" w:hAnsi="Tahoma" w:cs="Tahoma"/>
          <w:b/>
          <w:b/>
          <w:bCs/>
          <w:lang w:val="fr-FR"/>
        </w:rPr>
      </w:pPr>
      <w:r>
        <w:rPr>
          <w:rFonts w:cs="Tahoma" w:ascii="Tahoma" w:hAnsi="Tahoma"/>
          <w:b/>
          <w:bCs/>
          <w:lang w:val="fr-FR"/>
        </w:rPr>
      </w:r>
    </w:p>
    <w:p>
      <w:pPr>
        <w:pStyle w:val="Normal"/>
        <w:autoSpaceDE w:val="false"/>
        <w:jc w:val="both"/>
        <w:rPr>
          <w:rFonts w:ascii="Tahoma" w:hAnsi="Tahoma" w:cs="Tahoma"/>
          <w:lang w:val="fr-FR"/>
        </w:rPr>
      </w:pPr>
      <w:r>
        <w:rPr>
          <w:rFonts w:eastAsia="Tahoma" w:cs="Tahoma" w:ascii="Tahoma" w:hAnsi="Tahoma"/>
          <w:lang w:val="fr-FR"/>
        </w:rPr>
        <w:t xml:space="preserve"> </w:t>
      </w:r>
      <w:r>
        <w:rPr>
          <w:rFonts w:cs="Tahoma" w:ascii="Tahoma" w:hAnsi="Tahoma"/>
          <w:lang w:val="fr-FR"/>
        </w:rPr>
        <w:t> </w:t>
      </w:r>
    </w:p>
    <w:p>
      <w:pPr>
        <w:pStyle w:val="Normal"/>
        <w:autoSpaceDE w:val="false"/>
        <w:jc w:val="both"/>
        <w:rPr>
          <w:rFonts w:ascii="Tahoma" w:hAnsi="Tahoma" w:cs="Tahoma"/>
          <w:lang w:val="fr-FR"/>
        </w:rPr>
      </w:pPr>
      <w:r>
        <w:rPr>
          <w:rFonts w:cs="Tahoma" w:ascii="Tahoma" w:hAnsi="Tahoma"/>
          <w:lang w:val="fr-FR"/>
        </w:rPr>
        <w:t>La Grande Caraïbe est un concept politique créé par cette assemblée pour asseoir les bases de l’unité des pays membres de l’AEC. Ce concept, le plus efficace de ceux qui définissent la zone avoisinant la mer des Caraïbes, met en évidence les traits historiques, sociaux et culturels communs à ceux qui en font partie. .D’un point de vue géographique, elle regroupe les Antilles et une multiplicité de pays dont les territoires ne sont pas totalement caribéens car ils les partagent avec d’autres zones comme celles de l’Amérique centrale, l’Amérique du Nord, les pays andins et d’autres régions d’Amérique du Sud.</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Quant a été prise la décision de créer l’AEC, on avait conscience non seulement de ce que l’on voulait unir, mais aussi des difficultés que cela entraînait ; toutefois, la volonté de satisfaire à la nécessité de renforcer la stratégie de négociation de la Grande Caraïbe prévalut, face aux multiples scénarii internationaux, qui incluaient les négociations  commerciales et politiques exigées par les défis que posent les progrès de la mondialisation.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A ce moment là, un grand nombre de nos dirigeants n’avaient que des références mutuelles lointaines, il s’agissait, comme l’a dit un de nos collèges caribéens, de voisins indifférents. Mais de 1994 à cette date, le rapprochement entre les pays a beaucoup progressé, et si l’on ne peut pas encore parler de miracle de l’unité caribéenne, on peut affirmer que les relations se sont approfondies et que l’indifférence est chose révolue, comme le prouve l’intérêt pour les problèmes communs et particuliers à chacun de nous. En conduisant ce processus, vous avez donné naissance à un fait historique, car vous êtes parvenus à une union que cinq siècles d’histoire nous avaient niée.</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C’est pourquoi je n’ai cessé de soutenir que le seul fait d’avoir maintenu une dynamique unitaire au cours de cette décennie est une réussite extraordinaire, car avant 1994, la familiarité qui caractérise vos relations mutuelles et générales était inconcevable. Cela a permis, entre autres, un rapprochement accru de nos peuples, une solidarité croissante et la négociation conjointe d’accords et de projets de coopération destinés à soutenir le développement social.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Pour en arriver là, nous avons passé outre les barrières linguistiques, les dissymétries territoriales, démographique et économiques,  et même les différences  politiques ont été gérées sans divisions ni éloignements. En d’autres termes, c’est la volonté politique de conserver cet espace unitaire conçu comme un instrument de coopération qui a prévalu.</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Le bilan des dix premières années est positif. Nous pourrions ne pas être satisfaits au regard de ce qui nous reste encore à faire, mais il est incontestable que nous avons acquis une grande expérience de travail conjoint et établi les bases d’une nouvelle étape du développement de la coopération. Toutefois, il nous faut, peut-être, prêter un peu plus d’attention au mandat sur l’adoption de positions communes entre les Etats,  Pays et Territoires de la Caraïbe, qui exigera sans aucun doute un renforcement considérable des mécanismes de concertation existants.</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Le Conseil des Ministres, présidé par la Jamaïque en la personne de M. Delano Franklin, ministre d‘Etat, désireux de renforcer le travail de l’AEC, nous a assigné des directives pour définir une nouvelle vision qui permette à Association d’élargir ses activités pour passer de projets ponctuels, presque diagnostiques, à des  programmes d’une portée accrue permettant d’influer sur les acteurs directs du développement. Cette proposition prétend, en somme, mettre en œuvre des programmes à  moyenne et longue portée dont les résultats ne se limiteraient  pas à de simples recommandations destinées aux organismes gouvernementaux, mais produiraient des apports concrets pour améliorer sensiblement les domaines prioritaires du commerce, du tourisme durable, des catastrophes naturelles et du transport.</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Sans cette vision, il serait très difficile à l’AEC de développer le potentiel qu’elle représente et de se convertir réellement en promotrice du développement durable en  faisant sienne la lutte contre la pauvreté et en contribuant à la réalisation des Objectifs de développement du Millénaire auxquels ont adhéré tous nos pays. Le mécanisme proposé consiste à laisser au Secrétariat général le soin de capter la coopération, qui serait canalisée et mise en œuvre par l’entremise des pays membres et des organismes spécialisés rattachés aux quatre groupes dont font partie les pays de l’AEC.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Dans cette optique, l’AEC  serait plus à même d’exercer son rôle de coordinateur principal entre les pays et les organismes régionaux et sous-régionaux d’intégration et de coopération existant dans la Grande Caraïbe. C’est ainsi que nous entendons la notion de ¨Secrétariat de Secrétariats¨ proposé il y a un certain temps par d’éminents membres de l’Association. Il ne s’agit pas d’entrer en compétition avec les autres organismes, mais d’obtenir, en matière de coopération, ce que chacun en particulier ne pourrait pas acquérir en oeuvrant de manière isolée. L’AEC ne concentrerait pas les ressources ainsi drainées, qui seraient décentralisées et exécutées par les pays et des organismes spécialisés dans chacun des domaines prioritaires. En voici quelques exemples: en cas de catastrophe naturelle, on agirait en coordination avec l’Agence caribéenne de secours d’urgence en cas de catastrophe d’action (CDERA) et le Centre de Coordination pour la prévention des catastrophes naturelles en Amérique centrale (CEPREDENAC) ; et dans le domaine du tourisme, avec l’Organisation caribéenne du tourisme (OCT) et le Secrétariat pour l’intégration touristique de l’Amérique centrale (SITCA), et ainsi de suite.</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C’est pourquoi nous avons eu à cœur d’exécuter le mandat du Conseil des Ministres de  renforcer la coordination entre les divers Secrétariats et de compléter leurs efforts : L’objectif fondamental était d’éviter la duplication et le recoupement des agendas, et tout en respectant les mandats de ces organismes, on peut faire converger les différentes actions prévues dans les programmes de travail de chacun d’entre eux.</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Messieurs les Chefs d’Etat et de Gouvernement, le moment est venu de doter  définitivement l’AEC de la capacité d’atteindre les grands objectifs d’intégration et d’unité régionale  que vous avez si intensément promus.</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w:t>
      </w:r>
      <w:r>
        <w:rPr>
          <w:rFonts w:cs="Tahoma" w:ascii="Tahoma" w:hAnsi="Tahoma"/>
          <w:lang w:val="fr-FR"/>
        </w:rPr>
        <w:t>L’an dernier seulement, nous avons été témoins de votre mobilisation à l’occasion d’une dizaine de réunions consultatives qui ont eu lieu au sein ou à l’extérieur de la Grande Caraïbe  et ont mis en évidence votre désir d’un plus grand rapprochement régional.</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Dans un autre ordre d’idée, pour réaliser l’objectif explicite de ¨créer un espace économique élargi dans la région¨,  nous avons besoin d’actions permanentes pour accroître les flux d’échanges commerciaux et d’investissements entre les pays membres de l’AEC. Les aspects économiques jouent à cet égard un rôle de la plus haute importance, et celui des relations commerciales et d’investissement entre les économies des pays membres de la Grande Caraïbe nous semble fondamental. Dans une perspective à long terme, l’augmentation des flux d’échanges commerciaux de biens et de services entre les pays de la région demeure  dans une grande mesure une tâche encore inachevée. Le Secrétariat général estime que, bien que l’intégration et la coopération entre nos pays constituent une part essentielle de ce processus, celui-ci ne peut se limiter uniquement aux aspects du commerce et des investissements.</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De hauts niveaux d’interdépendance commerciale et d’investissements sont cependant une condition indispensable pour activer  une bonne part des autres composantes du processus d’intégration de la Grande Caraïbe.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L’AEC doit en outre, encourager la mise au point et la gestion d’un Accord sur la  protection des investissements intra caribéens. Reconnaître que les investissements étrangers, et plus particulièrement les investissements directs, sont l’un des facteurs fondamentaux qui déterminent la durabilité et l’augmentation des flux d’échanges internationaux relève du lieu commun.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Mais les principaux investisseurs dans les pays de la Grande Caraïbe sont de puissants agents économiques extra-régionaux dotés de toute évidence une capacité financière bien supérieure qui leur permet de maintenir et d’étendre leur présence dans notre région. C’est pourquoi la négociation d’un Accord propre qui aurait pour objectif explicite de soutenir et de protéger les investissements réalisés par des acteurs économiques de nos nations, sans exclure les petites et moyennes entreprises, pourrait contribuer grandement à renforcer la participation des entreprises caribéennes aux flux régionaux. Il complèterait en outre les efforts nationaux d’épargne et d’investissements et les investissements réalisés par de grandes entreprises étrangères à la région tout en aidant au renforcement des liens commerciaux entre nos pays.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Ces liens ont tendance à se consolider,  avec l’appui des Forums des entreprises organisés depuis cinq ans dans différents pays de l’Association. Ces activités mobilisent des chefs d’entreprise qui, outrent qu’ils découvrent les avantages de négociations directes avec leurs partenaires caribéens,  finissent pas constater qu’ils disposent d’un marché qui nécessite avant tout des connaissances et des informations pour s’élargir.</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On reconnaît également l’importance du tourisme pour la durabilité de nombreuses économies des pays caribéens. A cet égard, nous avons beaucoup progressé avec la création de la Zone de Tourisme durable de la Caraïbe, conformément au mandat politique issu du Troisième Sommet. Nous avons amplifié progressivement l’agenda de travail et nous sommes en train d’identifier des mécanismes pratiques de mise en œuvre de la notion de durabilité retenue par l’AEC en tant que norme du développement intégral du potentiel touristique de la Grande Caraïbe. A partir de cette notion, nous avons de plus en plus pris consciente de l’importance du capital naturel, social, culturel et financier qui permet le développement touristique de la région.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Et s’il est vrai que les ressources naturelles constituent le principal attrait touristique de la Caraïbe, il importe que les propositions et projets de développement touristique tiennent compte de la participation de nos communautés, non seulement en raison de l’engagement éthique que cela suppose, mais aussi parce que la participation locale est la meilleure manière de promouvoir l’identité et les valeurs culturelles et d’encourager les investissements de capital local et régional dans le secteur du tourisme ; tout cela contribue á garantir à nos visiteurs des expériences plaisantes et à améliorer la qualité de vie de nos communautés.  Ces deux éléments sont indispensables pour consolider le secteur touristique, et, par conséquent,  nos économies.</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Nous devons nous préoccuper de la fragilité et de la vulnérabilité de l’habitat dont se sont dotées l’ensemble de nos sociétés, qui ne tiennent pas compte des risques inhérents à l’environnement naturel. L’être humain a toujours été réticent à se soumettre aux règles de la nature et à tenir compte .des risques extérieurs, prétendant la soumettre à ses desseins au lieu de se proposer une plus grande harmonie basée sur le respect de ses lois, qui s’appliquent irrémédiablement et indépendamment de la volonté humaine.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C’est pourquoi nous insistons sur le fait que les phénomènes naturels, en général réguliers et inhérents au milieu, ne sont en réalité  pas des catastrophes: c’est la déforestation qui est à l’origine des coulées de boue et de l’érosion des montagnes. C’est l’occupation des lits des fleuves, que nous contribuons à assécher, qui provoque les inondations et c’est le non respect des règlements de construction qui fait que les bâtiments s’effondrent. Autrement dit, les catastrophes ne sont pas un châtiment imputable à une volonté surnaturelle, c’est le fruit de nos propres actions.</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A cet égard, le Comité de l’AEC sur les catastrophes naturelles a travaillé avec abnégation pour créer une prise de conscience et disposer d’un vaste réseau pour coordonner la prévention et les actions face aux  catastrophes. Dans ce domaine aussi,  nos pays ont font la preuve de leur solidarité, de leur confiance et de leur volonté de rapprochement, car nous nous donnons la main pour travailler unis à un plan de réduction des risques à long terme  afin de réduire également les incertitudes quant à l’avenir.</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L’état précaire du transport aérien et maritime dans la Grande Caraïbe est l’un des problèmes que l’AEC a reconnu à juste titre comme prioritaire.  La situation actuelle, qui affecte le transport des biens et des personnes à partir et à destination de notre région, et au sein de notre région, continuera d’avoir des conséquences négatives pour le commerce et aussi le tourisme, bien qu’il me faille préciser que l’insuffisance des échanges commerciaux ne peut pas être imputée en totalité à ce secteur. Aucun de nos pays n’est en mesure d’influer unilatéralement sur cette situation, et il est donc impératif de parvenir à des accords régionaux pour canaliser la coopération et l’action concertée en ce domaine.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pPr>
      <w:r>
        <w:rPr>
          <w:rFonts w:cs="Tahoma" w:ascii="Tahoma" w:hAnsi="Tahoma"/>
          <w:lang w:val="fr-FR"/>
        </w:rPr>
        <w:t>Ceci est  l’unique espace où sont traitées les questions propres à  la Communauté de la Caraïbe, avec les Centraméricains, le groupe des Trois et les Non regroupés, et je suis certain que vos débats dans le cadre de ce IV</w:t>
      </w:r>
      <w:r>
        <w:rPr>
          <w:rFonts w:cs="Tahoma" w:ascii="Tahoma" w:hAnsi="Tahoma"/>
          <w:vertAlign w:val="superscript"/>
          <w:lang w:val="fr-FR"/>
        </w:rPr>
        <w:t>e</w:t>
      </w:r>
      <w:r>
        <w:rPr>
          <w:rFonts w:cs="Tahoma" w:ascii="Tahoma" w:hAnsi="Tahoma"/>
          <w:lang w:val="fr-FR"/>
        </w:rPr>
        <w:t xml:space="preserve">  Sommet seront axés sur la recherche d’un consensus pour protéger nos nations des impacts négatifs de la globalisation et qu’ils fourniront des idées et des directrices pour que notre insertion dans ce processus se fasse selon le mode le moins excluant possible, c’est-à-dire dans un esprit de solidarité et de participation.</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Messieurs les Chefs d’Etat et de Gouvernement, je voudrais vous remercier de la confiance dont vous avez fait preuve à mon égard en me confiant la direction des travaux du Secrétariat général, et vous offrir le témoignage des efforts déployés par les différents Comités Spéciaux et du travail intense réalisé par l’équipe technique de l’AEC, pour nous permettre de présenter un compte rendu positif.</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 xml:space="preserve">Nous réitérons nos remerciements au président Martín Torrijos et au peuple du Panama, pour leur accueil et pour nous avoir fait l´honneur de nous permettre de visiter leur pays une fois de plus, isthme de l’Amérique et sommet de la culture de la Grande Caraïbe.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Merci à tous et à toutes.</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sectPr>
      <w:footerReference w:type="default" r:id="rId2"/>
      <w:type w:val="nextPage"/>
      <w:pgSz w:w="12240" w:h="15840"/>
      <w:pgMar w:left="1728" w:right="1728"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14:00Z</dcterms:created>
  <dc:creator>usuario final</dc:creator>
  <dc:description/>
  <dc:language>en-US</dc:language>
  <cp:lastModifiedBy> </cp:lastModifiedBy>
  <dcterms:modified xsi:type="dcterms:W3CDTF">2006-11-16T19:59:00Z</dcterms:modified>
  <cp:revision>4</cp:revision>
  <dc:subject/>
  <dc:title>ASSOCIATION DES ETATS DE LA CARA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043786</vt:r8>
  </property>
  <property fmtid="{D5CDD505-2E9C-101B-9397-08002B2CF9AE}" pid="3" name="_AuthorEmail">
    <vt:lpwstr>communications@acs-aec.org</vt:lpwstr>
  </property>
  <property fmtid="{D5CDD505-2E9C-101B-9397-08002B2CF9AE}" pid="4" name="_AuthorEmailDisplayName">
    <vt:lpwstr>Communications Officer</vt:lpwstr>
  </property>
  <property fmtid="{D5CDD505-2E9C-101B-9397-08002B2CF9AE}" pid="5" name="_EmailSubject">
    <vt:lpwstr>Docs for "Sommet" page</vt:lpwstr>
  </property>
</Properties>
</file>